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SHER CASTLE   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2.00 for the Registered version of Crush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 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